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АШОЗЕР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011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Пашозер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Пашозер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Пашозер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Пашозер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Пашозер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Пашозер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color w:val="000000"/>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color w:val="000000"/>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color w:val="000000"/>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color w:val="000000"/>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Пашозер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Пашозер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Пашозерского сельского поселения, реализации планов и программ развития Пашозер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Пашозер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Пашозерского сельского поселения обеспечивается Администрацией Пашозер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Пашозер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Пашозер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Пашозер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Пашозе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ашозер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Пашозер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Пашозер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Пашозер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Пашозерское сельское поселение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Пашозер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ашозер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Пашозер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на сайте Пашозер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Пашозер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Пашозерского сельского поселения, внесение изменений в генеральный план Пашозерского сельского поселения, утверждение документов территориального планирования применительно к территории Пашозер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Пашозер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Пашозер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Пашозер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Пашозер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Пашозер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Пашозер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Пашозер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Пашозер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Пашозерского сельского поселения</w:t>
      </w:r>
    </w:p>
    <w:p>
      <w:pPr>
        <w:pStyle w:val="Normal"/>
        <w:autoSpaceDE w:val="false"/>
        <w:ind w:firstLine="540"/>
        <w:jc w:val="both"/>
        <w:rPr/>
      </w:pPr>
      <w:r>
        <w:rPr/>
        <w:t>1. Комиссия по землепользованию и застройке Пашозерского сельского поселения (далее - Комиссия) является постоянно действующим консультативным органом при главе администрации Пашозерского сельского поселения и формируется для обеспечения реализации настоящих Правил. Состав Комиссии утверждается постановлением администрации Пашозер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Пашозер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Пашозер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Пашозер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Пашозер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Пашозер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Пашозерского сельского поселения.</w:t>
      </w:r>
    </w:p>
    <w:p>
      <w:pPr>
        <w:pStyle w:val="Normal"/>
        <w:autoSpaceDE w:val="false"/>
        <w:ind w:firstLine="540"/>
        <w:jc w:val="both"/>
        <w:rPr/>
      </w:pPr>
      <w:r>
        <w:rPr/>
        <w:t>В состав Комиссии входят депутаты совета депутатов Пашозерского сельского поселения, по предложению совета депутатов Пашозер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Пашозе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Пашозер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Пашозер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Пашозерского сельского поселения, фрагментов Карты градостроительного зонирования населенных пунктов на территории Пашозе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Пашозер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Пашозер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Пашозер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Пашозер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Пашозер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Пашозер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Пашозер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Пашозер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Пашозер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Пашозер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Пашозер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Пашозер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Пашозер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ашозер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b/>
          <w:b/>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Пашозер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Пашозерского сельского поселения, Положением о порядке организации и проведения публичных слушаний, утвержденным решением совета депутатов Пашозер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Пашозер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ашозерского сельского поселения, настоящими Правилами, а в отношении обсуждения внесения изменений в генеральный план Пашозерского сельского поселения - с отдельным нормативным правовым актом Пашозерского сельского поселения.</w:t>
      </w:r>
    </w:p>
    <w:p>
      <w:pPr>
        <w:pStyle w:val="Normal"/>
        <w:autoSpaceDE w:val="false"/>
        <w:ind w:firstLine="540"/>
        <w:jc w:val="both"/>
        <w:rPr/>
      </w:pPr>
      <w:r>
        <w:rPr/>
        <w:t>3. Администрация Пашозер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Пашозер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Пашозер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Пашозер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на сайте Пашозер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на сайте Пашозер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на сайте Пашозер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ашозер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Пашозер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Пашозер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на сайте Пашозер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Пашозер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на сайте Пашозер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Пашозер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Пашозер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Пашозерского сельского поселения, возникшее в результате внесения в Генеральный план  изменений;</w:t>
      </w:r>
    </w:p>
    <w:p>
      <w:pPr>
        <w:pStyle w:val="ArialNarrow13pt1"/>
        <w:ind w:firstLine="720"/>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ашозер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Пашоз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Пашозерского сельского поселения;</w:t>
      </w:r>
    </w:p>
    <w:p>
      <w:pPr>
        <w:pStyle w:val="Normal"/>
        <w:autoSpaceDE w:val="false"/>
        <w:ind w:firstLine="540"/>
        <w:jc w:val="both"/>
        <w:rPr/>
      </w:pPr>
      <w:r>
        <w:rPr/>
        <w:t>- 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Пашозер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Пашозер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Пашозерского сельского поселения, который не позднее семи дней принимает решение о необходимости внесения изменений в Правила землепользования и застройки Пашозерского сельского поселения. В случае принятия положительного решения о внесении изменений в настоящие Правила, глава администрации Пашозерского сельского поселения направляет проект соответствующих предложений в совет депутатов Пашозер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Пашозер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Пашозер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Пашозе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Пашозер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Пашозе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Пашозер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Пашозер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Пашозе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Пашозер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Пашозе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Пашозер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Пашозе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Пашозер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Пашозе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Пашозер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highlight w:val="yellow"/>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Пашозер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Пашозер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Пашозе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Пашозер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Пашозер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Пашозе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ашозер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Пашозе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Пашозерском сельском поселении осуществляется в порядке, установленном решением совета депутатов Пашозер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Пашозе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Пашозер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Пашозер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1260"/>
        <w:jc w:val="both"/>
        <w:rPr/>
      </w:pPr>
      <w:r>
        <w:rPr>
          <w:color w:val="000000"/>
        </w:rPr>
        <w:t>- высокорослых – 4 м;</w:t>
      </w:r>
    </w:p>
    <w:p>
      <w:pPr>
        <w:pStyle w:val="Normal"/>
        <w:widowControl w:val="false"/>
        <w:spacing w:lineRule="auto" w:line="237"/>
        <w:ind w:firstLine="126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r>
    </w:p>
    <w:p>
      <w:pPr>
        <w:pStyle w:val="Normal"/>
        <w:widowControl w:val="false"/>
        <w:spacing w:before="240" w:after="240"/>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03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numPr>
                <w:ilvl w:val="0"/>
                <w:numId w:val="6"/>
              </w:numPr>
              <w:tabs>
                <w:tab w:val="clear" w:pos="708"/>
                <w:tab w:val="left" w:pos="1128" w:leader="none"/>
              </w:tabs>
              <w:ind w:left="1128" w:hanging="408"/>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center"/>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1.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3.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14.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15 статьи 32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15.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16.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17.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18.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19. Необходимая ширина просек, прокладываемых в соответствии с пунктом 17 статьи 32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20.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21. Рубка деревьев в случаях, предусмотренных пунктами 18 и 20 статьи 32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18 и 20 статьи 32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3:00Z</dcterms:created>
  <dc:creator>Korepanova</dc:creator>
  <dc:description/>
  <cp:keywords/>
  <dc:language>en-US</dc:language>
  <cp:lastModifiedBy>irti</cp:lastModifiedBy>
  <cp:lastPrinted>2011-11-28T00:38:00Z</cp:lastPrinted>
  <dcterms:modified xsi:type="dcterms:W3CDTF">2012-08-07T12:02:00Z</dcterms:modified>
  <cp:revision>4</cp:revision>
  <dc:subject/>
  <dc:title>ПЕРМСКАЯ ГОРОДСКАЯ ДУМА</dc:title>
</cp:coreProperties>
</file>